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/>
      </w:pPr>
      <w:r>
        <w:rPr/>
        <w:t>直接持有或者间接控制证券公司</w:t>
      </w:r>
      <w:r>
        <w:rPr/>
        <w:t>5</w:t>
      </w:r>
      <w:r>
        <w:rPr/>
        <w:t>％以上股权的自然人   情况申报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55"/>
        <w:gridCol w:w="237"/>
        <w:gridCol w:w="630"/>
        <w:gridCol w:w="865"/>
        <w:gridCol w:w="1516"/>
        <w:gridCol w:w="223"/>
        <w:gridCol w:w="1731"/>
        <w:gridCol w:w="657"/>
        <w:gridCol w:w="2374"/>
      </w:tblGrid>
      <w:tr>
        <w:trPr>
          <w:trHeight w:val="90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片</w:t>
            </w:r>
          </w:p>
        </w:tc>
      </w:tr>
      <w:tr>
        <w:trPr>
          <w:trHeight w:val="12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用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最高学历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护照号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口所在地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住址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方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单位及职务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有国外长期居留权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员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与本人关系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或学习单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</w:tr>
      <w:tr>
        <w:trPr>
          <w:trHeight w:val="43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关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与本人关系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或学习单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</w:tr>
      <w:tr>
        <w:trPr>
          <w:trHeight w:val="28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简历</w:t>
            </w:r>
          </w:p>
        </w:tc>
      </w:tr>
      <w:tr>
        <w:trPr>
          <w:trHeight w:val="112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起止时间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院校专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证明人及联系电话</w:t>
            </w:r>
          </w:p>
        </w:tc>
      </w:tr>
      <w:tr>
        <w:trPr>
          <w:trHeight w:val="22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履历</w:t>
            </w:r>
          </w:p>
        </w:tc>
      </w:tr>
      <w:tr>
        <w:trPr>
          <w:trHeight w:val="33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起止时间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证明人及联系电话</w:t>
            </w:r>
          </w:p>
        </w:tc>
      </w:tr>
      <w:tr>
        <w:trPr>
          <w:trHeight w:val="16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股企业情况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名称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注册资本（万元）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注册地址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务范围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入股时间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持股比例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担任职务情况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特别说明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有到期未清偿债务。如有，请说明。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是否（曾）担任因经营不善破产清算，或者因内控制度不健全或者执行监督不力，造成重大损失或者发生重大案件的企业的法定代表人、董事或者高级管理人员。如有，请说明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有无其他需要特别说明的情形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对以上内容进行了认真、仔细的审查，确认所填报的情况真实、准确、完整；如有虚假或误导性陈述，本人愿意承担法律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签名</w:t>
            </w:r>
          </w:p>
          <w:p>
            <w:pPr>
              <w:pStyle w:val="Normal"/>
              <w:spacing w:lineRule="exact" w:line="44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  日</w:t>
            </w:r>
          </w:p>
        </w:tc>
      </w:tr>
      <w:tr>
        <w:trPr>
          <w:trHeight w:val="864" w:hRule="atLeast"/>
          <w:cantSplit w:val="true"/>
        </w:trPr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注： </w:t>
            </w: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>、本表由直接持有或者间接控制证券公司</w:t>
            </w:r>
            <w:r>
              <w:rPr>
                <w:rFonts w:eastAsia="华文中宋" w:cs="华文中宋" w:ascii="华文中宋" w:hAnsi="华文中宋"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</w:rPr>
              <w:t>％以上股权的自然人填写；</w:t>
            </w: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、请打印或者用钢笔填写（签名应当为手写）。每栏均须填写，无该项内容时填“无”；如表格空间不够，请另附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A4 </w:t>
            </w:r>
            <w:r>
              <w:rPr>
                <w:rFonts w:ascii="华文中宋" w:hAnsi="华文中宋" w:cs="华文中宋" w:eastAsia="华文中宋"/>
                <w:sz w:val="24"/>
              </w:rPr>
              <w:t>纸说明；</w:t>
            </w:r>
            <w:r>
              <w:rPr>
                <w:rFonts w:eastAsia="华文中宋" w:cs="华文中宋" w:ascii="华文中宋" w:hAnsi="华文中宋"/>
                <w:sz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</w:rPr>
              <w:t>、学习简历从高中填起；社会关系包括但不限于本人的父母、兄弟姐妹，本人配偶的父母、兄弟姐妹；</w:t>
            </w:r>
            <w:r>
              <w:rPr>
                <w:rFonts w:eastAsia="华文中宋" w:cs="华文中宋" w:ascii="华文中宋" w:hAnsi="华文中宋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</w:rPr>
              <w:t>、填报本表后、中国证监会批准前，有关情况发生重大变化的，申请人应当及时向中国证监会提交修改后的申报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</dc:creator>
  <dc:description/>
  <cp:keywords/>
  <dc:language>en-US</dc:language>
  <cp:lastModifiedBy>kou</cp:lastModifiedBy>
  <dcterms:modified xsi:type="dcterms:W3CDTF">2017-02-28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