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Cs w:val="false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Cs w:val="false"/>
          <w:kern w:val="2"/>
          <w:sz w:val="36"/>
          <w:szCs w:val="36"/>
        </w:rPr>
        <w:t xml:space="preserve">北京产权交易所市属企业机动车处置程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转让方提出转让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转让方向北京产权交易所（以下简称“北交所”）提出转让申请并同时提供如下材料（所有复印件须加盖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《车辆处置申请表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转让方营业执照及组织机构代码证复印件</w:t>
      </w:r>
    </w:p>
    <w:p>
      <w:pPr>
        <w:pStyle w:val="Normal"/>
        <w:rPr/>
      </w:pPr>
      <w:r>
        <w:rPr>
          <w:sz w:val="28"/>
          <w:szCs w:val="28"/>
        </w:rPr>
        <w:t>（三）转让方内部决策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北交所要求提交的其他文件或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北交所组织接收车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交所选定的服务机构（以下称“服务机构”）与转让方联系接车事宜，服务机构将车辆接走的同时向转让方出具北交所、转让方共同盖章的《车辆回收证明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收车辆的同时转让方需将如下材料提供给服务机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转让方营业执照及组织机构代码证复印件（一车一份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车辆的机动车登记证（原件）、机动车行驶证（原件）、购置附加税（费）证（原件）、保险单（原件）、购车发票（复印件）、车船使用税完税证明（复印件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车辆评估及备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服务机构在接收拟处置车辆后，对车辆进行评估。转让方依据评估结果填写机动车评估备案表（见附件二）并由转让方所属集团公司对车辆评估结果进行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组织交易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交所在接到转让方提交的车辆评估备案表后，通过动态报价方式对车辆进行处置。在车辆动态报价期间，由服务机构负责车辆的展样。竞买人可在规定期限内通过北交所或服务机构办理竞买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车辆成交及过户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车辆成交后，由服务机构负责协调转、受双方办理过户手续；车辆过户完成后，由北交所出具机动车交易凭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交易价款划转</w:t>
      </w:r>
    </w:p>
    <w:p>
      <w:pPr>
        <w:pStyle w:val="Normal"/>
        <w:ind w:firstLine="560"/>
        <w:rPr/>
      </w:pPr>
      <w:r>
        <w:rPr>
          <w:sz w:val="28"/>
          <w:szCs w:val="28"/>
        </w:rPr>
        <w:t>成交并过户后的车辆，北交所将扣除相应服务费后的剩余成交价款划转至转让方指定账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0:00Z</dcterms:created>
  <dc:creator>付奇</dc:creator>
  <dc:description/>
  <dc:language>en-US</dc:language>
  <cp:lastModifiedBy>李响</cp:lastModifiedBy>
  <cp:lastPrinted>2012-05-23T09:51:00Z</cp:lastPrinted>
  <dcterms:modified xsi:type="dcterms:W3CDTF">2012-12-03T09:10:00Z</dcterms:modified>
  <cp:revision>2</cp:revision>
  <dc:subject/>
  <dc:title>北京产权交易所市属企业机动车处置流程 </dc:title>
</cp:coreProperties>
</file>